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Председатель общественного совета,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», заместитель генерального директора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адакова М.Я. – </w:t>
            </w:r>
            <w:r>
              <w:rPr>
                <w:b w:val="false"/>
                <w:color w:val="000000"/>
                <w:sz w:val="28"/>
                <w:szCs w:val="28"/>
              </w:rPr>
              <w:t>журналист ГТРК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еев Б.Н.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ХРОО «Союз ветеранов следствия», юрист Абаканской епархии Русской Православной Церкв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нина Л.О. – </w:t>
            </w:r>
            <w:r>
              <w:rPr>
                <w:b w:val="false"/>
                <w:sz w:val="28"/>
                <w:szCs w:val="28"/>
              </w:rPr>
              <w:t>заместитель руководителя Управления Федеральной налоговой службы по Республике Хака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нагашев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дева Т.В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логообложения имущества и доходов  физических лиц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язанов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ачальник отдела работы с налогплательщиками Управл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spacing w:lineRule="auto" w:line="360"/>
        <w:rPr/>
      </w:pPr>
      <w:r>
        <w:rPr>
          <w:sz w:val="28"/>
          <w:szCs w:val="28"/>
        </w:rPr>
        <w:tab/>
        <w:t>Обсуждались следующие вопросы: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pacing w:val="5"/>
          <w:sz w:val="28"/>
          <w:szCs w:val="28"/>
          <w:lang w:eastAsia="en-US"/>
        </w:rPr>
        <w:t xml:space="preserve"> О качестве государственных услуг, оказываемых налоговыми органами по Республике Хакас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администрировании налога на имущество, исходя из кадастровой стоим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Общественного совета на 2019 год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УФНС России по Республике Хакасия Мехнина Л.О., начальник отдела работы с налогоплательщиками УФНС России по Республике Хакасия Рязанов О.П., начальник </w:t>
      </w:r>
      <w:r>
        <w:rPr>
          <w:sz w:val="28"/>
          <w:szCs w:val="28"/>
        </w:rPr>
        <w:t xml:space="preserve">отдела налогообложения имущества и доходов  физических лиц УФНС России по Республике Хакасия Грудева Т.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Габченко А.Г., </w:t>
      </w:r>
      <w:r>
        <w:rPr>
          <w:color w:val="000000"/>
          <w:sz w:val="26"/>
          <w:szCs w:val="26"/>
        </w:rPr>
        <w:t>Кичеев Б.Н., Гитер Т.О., Канадакова М.Я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нять к сведению информацию начальника отдела работы с налогоплательщиками УФНС России по Республике Хакасия Рязанов О.П., начальника </w:t>
      </w:r>
      <w:r>
        <w:rPr>
          <w:sz w:val="28"/>
          <w:szCs w:val="28"/>
        </w:rPr>
        <w:t>отдела налогообложения имущества и доходов  физических лиц УФНС России по Республике Хакасия Грудева Т.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твердить план работы Общественного совета на 2019 год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феврале 2019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dc:language>en-US</dc:language>
  <cp:lastModifiedBy>Майнагашев Андрей Григорьевич</cp:lastModifiedBy>
  <cp:lastPrinted>2014-05-27T09:45:00Z</cp:lastPrinted>
  <dcterms:modified xsi:type="dcterms:W3CDTF">2019-02-05T07:01:00Z</dcterms:modified>
  <cp:revision>4</cp:revision>
  <dc:subject/>
  <dc:title>Приложение</dc:title>
</cp:coreProperties>
</file>